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1676314045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льного 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та комісії  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12.2019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, голова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а комісії 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зюба С.П.,  Туник О.О.,   Косенко М.Г., Сипливець В.Г., Коваль В.М., Дудченко Г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бка І.М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алий О.В.,   Шевченко Н.О., Ландар Ю.М., Паскевич В.Г., Мазун А.Г.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исутні: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присутніх додає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11.12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проекту 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Про внесення змін до  рішення  Ніжинської міської ради  від 16.01.2019 р.  № 6-50/2019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бюджетних програм місцевого значення на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 2019 рік»</w:t>
            </w:r>
          </w:p>
        </w:tc>
      </w:tr>
      <w:tr>
        <w:trPr>
          <w:trHeight w:val="14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несення змін до  рішення  міської ради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ІІ  скликання  від 16 січня 2019 року  № 7-50/2019 «Про міський бюджет м.Ніжина на  2019 рік»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Про внесення змін до  рішення  Ніжинської міської ради  від 16.01.2019 р.  № 6-50/2019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бюджетних програм місцевого значення на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 2019 рі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 500 від 06.12.2019)</w:t>
            </w:r>
          </w:p>
        </w:tc>
      </w:tr>
      <w:tr>
        <w:trPr>
          <w:trHeight w:val="37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додатку 2 Міської ціль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національно-патріотичного виховання дітей та молоді Ніжинської міської об’єднан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 2018-2020 рр.,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іжинської міської ради VII скликання від 26 червня 2019 року № 4-56/2019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 затвердження Міської ціль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1 грудня 2018 року № 5-34/2017 «Про затвердження бюджетних програм місцевого значення на 2017 рі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 501 від 06.12.2019)</w:t>
            </w:r>
          </w:p>
        </w:tc>
      </w:tr>
      <w:tr>
        <w:trPr>
          <w:trHeight w:val="3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Docdata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іль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та фінансової підтримки комунальних підприєм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Ніж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9 рік (Додат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7) до рішення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№ 6-50/2019 від «16» січня 2019 р. «П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ня бюджетних програм місце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чення на 2019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502 від 06.12.2019).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ватизацію нежитлового приміщення, що розташоване за адресою: м. Ніжин, вул. Гоголя,13а/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494 від 05.12.2019)</w:t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лік об’єктів комунальної власності Ніжинської міської об’єднаної  територіальної  громади, що підлягають приватизац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 495 від 05.12.2019)</w:t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лік об’єктів комунальної власності Ніжинської міської об’єднаної  територіальної  громади, що підлягають приватизац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499 від 06.12.2019)</w:t>
            </w:r>
          </w:p>
        </w:tc>
      </w:tr>
      <w:tr>
        <w:trPr>
          <w:trHeight w:val="1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передачу у безоплатне користування нежитлової будівлі по вул. Успенська, будинок,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 50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від 09.12.2019)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езоплатне прийняття у комунальну власність рухомого май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 508 від 10.12.2019)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 від 16 січня 2019 року  №6-50/2019 «Про затвердження бюджетних програм місцевого значення на 2019 рік»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е: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lang w:val="uk-UA" w:eastAsia="en-US"/>
        </w:rPr>
        <w:t>1. Про внесення змін до  рішення  Ніжинської міської ради  від 16.01.2019 р.  № 6-50/2019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бюджетних програм місцевого значення на 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2019 рік» </w:t>
      </w:r>
      <w:r>
        <w:rPr>
          <w:rFonts w:cs="Times New Roman" w:ascii="Times New Roman" w:hAnsi="Times New Roman"/>
          <w:b/>
          <w:i/>
          <w:sz w:val="28"/>
          <w:lang w:val="uk-UA" w:eastAsia="en-US"/>
        </w:rPr>
        <w:t>(Пр №504 від 09.12.2019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 ознайомив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наступн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2. Про внесення змін до  рішення  міської ради 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lang w:val="uk-UA" w:eastAsia="en-US"/>
        </w:rPr>
        <w:t>ІІ  скликання  від 16 січня 2019 року  № 7-50/2019 «Про міський бюджет м.Ніжина на  2019 рік»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а фінансового управління, яка представила на розгляд депутатів проект рішення із внесеними пропозиціями, а сам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00 тис грн. виділити НУВКГ (фінансова підтримка)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ерерозподіл коштів у межах видатків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центр первинної медико-санітарної допомоги»(із коштів у сумі 173, 5 тис грн. 164, 5 тис направити на придбання медикаментів пільговим категорія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із внесеними пропозиціям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lang w:val="uk-UA" w:eastAsia="en-US"/>
        </w:rPr>
        <w:t>Про внесення змін до  рішення  Ніжинської міської ради  від 16.01.2019 р.  № 6-50/2019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бюджетних програм місцевого значення на 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2019 рік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 500 від 06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 ознайомив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4. Про внесення змін до додатку 2 Міської ціль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національно-патріотичного виховання дітей та молоді Ніжинської міської об’єднан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а 2018-2020 рр., затвердже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Ніжинської міської ради VII скликання від 26 червня 2019 року № 4-56/2019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 затвердження Міської ціль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 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1 грудня 2018 року № 5-34/2017 «Про затвердження бюджетних програм місцевого значення на 2017 рік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 501 від 06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 ознайомив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Docdata"/>
          <w:rFonts w:cs="Times New Roman" w:ascii="Times New Roman" w:hAnsi="Times New Roman"/>
          <w:b/>
          <w:sz w:val="28"/>
          <w:szCs w:val="28"/>
          <w:lang w:val="uk-UA"/>
        </w:rPr>
        <w:t xml:space="preserve">5. Про внесення змін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мі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звитку та фінансової підтримки комунальних підприємст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. Ніж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ік (Додат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7) до рішення Ніжи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6-50/2019 від «16» січня 2019 р. «П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бюджетних програм місцев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начення на 2019рік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502 від 06.12.2019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а А.М., начальника УЖКГтаБ, який надав детальну інформацію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приватизацію нежитлового приміщення, що розташоване за адресою: м. Ніжин, вул. Гоголя,13а/4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494 від 05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 ознайомив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ро перелік об’єктів комунальної власності Ніжинської міської об’єднаної  територіальної  громади, що підлягають приватиза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 495 від 05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 ознайомив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перелік об’єктів комунальної власності Ніжинської міської об’єднаної  територіальної  громади, що підлягають приватиза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499 від 06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а комісії міської ради з майнових та житлово-комунальних питань, транспорту, зв’язку та охорони навколишнього середовища, надала детальну інформацію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ро  передачу у безоплатне користування нежитлової будівлі по вул. Успенська, будинок,8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 505 від 09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а комісії міської ради з майнових та житлово-комунальних питань, транспорту, зв’язку та охорони навколишнього середовища, надала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 Про безоплатне прийняття у комунальну власність рухомого май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 508 від 10.12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а комісії міської ради з майнових та житлово-комунальних питань, транспорту, зв’язку та охорони навколишнього середовища, надала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внесення змін до рішення Ніжинської міської ради  від 16 січня 2019 року  №6-50/2019 «Про затвердження бюджетних програм місцевого значення на 2019 рік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у С.П., заступника міського голови, який проінформував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8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із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зачитав листа, що надійшов від президента ФБСУ  Велієва Е.Н.    щодо фінансування спортсменів з м Ніжина, які братимуть участь у Чемпіонаті Світу з  бойового сам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ийняти до відом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правопорядк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корупційної політ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и слова та зв’яз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</w:t>
        <w:tab/>
        <w:tab/>
        <w:tab/>
        <w:tab/>
        <w:tab/>
        <w:tab/>
        <w:t xml:space="preserve">                     </w:t>
        <w:tab/>
        <w:t>О.В. 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айнових та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х пита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, зв’язку та охоро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колишнього середовища,                    </w:t>
        <w:tab/>
        <w:tab/>
        <w:tab/>
        <w:tab/>
        <w:tab/>
        <w:t xml:space="preserve">І.А. Онокало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2:00Z</dcterms:created>
  <dc:creator>Пользователь</dc:creator>
  <dc:description/>
  <dc:language>en-US</dc:language>
  <cp:lastModifiedBy>Пользователь</cp:lastModifiedBy>
  <dcterms:modified xsi:type="dcterms:W3CDTF">2020-01-15T07:54:00Z</dcterms:modified>
  <cp:revision>1</cp:revision>
  <dc:subject/>
  <dc:title/>
</cp:coreProperties>
</file>